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1434-2108/202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09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мыкова Сергея Иван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2.07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Интернациональная, д. 51, кв. 43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лмыков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840 от 02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лмыкова С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лмыко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3183 от 08.08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лмыкову С</w:t>
      </w:r>
      <w:r>
        <w:rPr>
          <w:sz w:val="25"/>
          <w:szCs w:val="25"/>
        </w:rPr>
        <w:t>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840 от 02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лмыкову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И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УУП ОП № 3 УМВД России по г. Нижневартовску от 08.08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840 от 02.05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5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1.07.20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лмыкова С.И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 xml:space="preserve">– с 22 час. 40 мин. 07 авгус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алмыкова Сергея Иван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